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ограмма «Здоровь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остное здоровье человека имеет три составляющие: физическую, психоэмоциональную и социально-нравственн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м. расшифровку ниже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ланах воспит. работы предусмотреть кл. часы, конференции, диспуты, встречи с медиками и т. д по вопросу «Здоровье- очень важная человеческая ценнос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: система народных, пальчиковых, спортивных, психологических, лечебных и т.д., направленных на укрепление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игровые программы: нач. кл – «В гостях у Неболейки», средние кл.- «Путешествие в Страну  Здоровья», покоряем вершину по имени «Здоровь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граммы «Я и мое здоровье», или «Я хочу стать крепышом», или «Сегодня стыдно быть больны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сихолог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едика по классам по своей программе «Медицинская грамота для все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портивных занятий, разнообразие ее ф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процесса в соответствии с нормами СанП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 «Здоровья» должно быть 3 уровня: 1.Общение-просвещение, в процессе которого подняты проблемы, они обсуждаются, осмысливаются, даются теоретические рекомендации по разным направлениям (как сохранить, как поддержать свое здоровье и окружающих). Здесь возможны конференции общешкольного масштаба. 2 уровень- практические занятия, тренинги, игры,  игровые программы с учетом возрастных особенностей.  3 уровень- практическая повседневная деятельность по поддержанию  своего здоровья согласно собственной программе «Я и мое здоровь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обходимо помнить, что нездоровый учитель и нездоровы родитель не смогут стать для ребенка примером подражания.  Вот почему  и учитель, и родитель ОБЯЗАНЫ сами учиться здоровью и учить ДЕТ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Запланировать поездки детей вместе с родителями по святым местам, знакомство с религиозными праздниками, встречи со священниками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 школе необходимо создать здоровую и безопасную среду. В это понятие входит и питание , и освещенность и т. 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40:00Z</dcterms:created>
  <dc:creator>1</dc:creator>
  <dc:description/>
  <cp:keywords/>
  <dc:language>en-US</dc:language>
  <cp:lastModifiedBy>1</cp:lastModifiedBy>
  <cp:lastPrinted>2006-01-08T21:47:00Z</cp:lastPrinted>
  <dcterms:modified xsi:type="dcterms:W3CDTF">2007-03-26T01:40:00Z</dcterms:modified>
  <cp:revision>2</cp:revision>
  <dc:subject/>
  <dc:title>                                 Программа «Здоровье»</dc:title>
</cp:coreProperties>
</file>