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«ПРИНЯТО»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оветом                                                                                 Приказом №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бразовательного                                                               и.о. директора школы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учреждения                                                                     ________________ Соколова Г.Г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«20.09.2005 г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Ь ВЫПУСКНИКА, РАЗРАБОТАННАЯ УЧАСТНИКАМИ ОБРАЗОВАТЕЛЬНОГО ПРОЦЕССА  МОУ БЕЛОВСКОЙ СОШ БОГАТОВСКОГО РАЙОНА САМАРСКОЙ ОБЛАСТИ 20 сентября 2005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31"/>
        <w:gridCol w:w="3454"/>
        <w:gridCol w:w="530"/>
        <w:gridCol w:w="3772"/>
        <w:gridCol w:w="530"/>
        <w:gridCol w:w="395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чальной школ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основной школ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средней школы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я, умения, ключевые компетенции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ных ключевых компетенций на достаточном уровне с учетом возрастных особенносте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ключевыми компетенциями на достаточном уровн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ключевыми компетенциями на оптимальном уровне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статочный уровень знаний для продолжения обучения на </w:t>
            </w:r>
            <w:r>
              <w:rPr>
                <w:lang w:val="en-US"/>
              </w:rPr>
              <w:t>II</w:t>
            </w:r>
            <w:r>
              <w:rPr/>
              <w:t xml:space="preserve"> ступен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точный уровень знаний на </w:t>
            </w:r>
            <w:r>
              <w:rPr>
                <w:lang w:val="en-US"/>
              </w:rPr>
              <w:t>III</w:t>
            </w:r>
            <w:r>
              <w:rPr/>
              <w:t xml:space="preserve"> ступен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ый уровень знаний для поступления в высшие учебные учреждения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познавательные интересы, мотивация достижения успех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е и свободное владение устной и письменной речью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вободно анализировать, планировать, систематизировать, аргументировать, доказывать, представлять в пределах образовательных областей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использовать знания ситуативно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пособов рациональной работы, Способность к самообразованию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умением ориентироваться в различных социальных, нестандартных ситуациях на основе лично освоенных предметных знаний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ментарное видение мира. Понимает себя как индивидуальность своих способностей и возможностей, осознает возможность изменить себ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ое видение пробле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ое видение проблемы и адекватно внешнему миру самоопределяться и самореализовываться.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доровь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смысла и понимание важности здорового образа жизни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и стремление к физическому совершенству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пределение в способах достижения здорового образа жизни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ый интерес к данному понятию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отношение к здоровой и физической культур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еализация на уровне здорового уровня жизни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элементарных способов оказания первой помощ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остые способы оказания первой медицинской помощи, способность действовать в чрезвычайных обстоятельства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й широкий арсенал средств выживания и оказания помощи другим людям чрезвычайных ситуациях, Умение осуществлять неслучайный выбор.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Психологические и личностные качеств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чувствовать окружающий мир, способен ощущать и воспринимать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ланировать, способен  рассуждать, имеет интеллектуальную познавательную активность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сознание, интеллектуальная зрелость, самостоятельность в решении и выборе образа действий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мыслить, обладает чувством самоконтроля и самостоятельност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творчеству, имеет чувство психологической защищенност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познанию общих законов природы и общению, имеет научное мировоззрение, творческую активность, рефлексию, психическое состояние, чувство собственного достоинства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познавательные интересы, мотивация достижения успеха, социальная мотивац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взрослость, ответственность за свои действия, мотивация общественно полезной деятельности, потребность в самопознани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релость, осознание себя членом общества, профессиональное самоопределение, открытие своего внутреннего мира, моральная зрелость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и способность собственного мнения, коммуникативность, доброжелательность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 и адекватная самооценка, потребность в самопознании, нравственное осознани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своей индивидуальной зрелости, потребность в поиске смысла жизни, социальные и нравственные убеждения, гражданское мировоззрение. 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Культура личности, жизненные и нравственные позици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авильно оценивать свои действ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ая взрослость. ответственность за свои действия.</w:t>
            </w:r>
          </w:p>
        </w:tc>
      </w:tr>
      <w:tr>
        <w:trPr>
          <w:trHeight w:val="123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ачальные навыки культур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сть, культура общения, признание ценности, гармоничных отношений между людьм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знанность собственной индивидуальности. Гармоничное отношение между людьми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находить причину сделанной ошибки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ая самооценка себя и своей деятельности, стремление к самоутверждению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общественном признании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ет результаты своей деятельности с эталоно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стность, принципиальность, умение отстаивать свои взгляды и убеждения.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ность в оценке своих личностных  качеств поведения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свой взгляд на окружающую среду, место человека в не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самоопределени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овладению новыми профессиональными качествами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ет необходимость выполнения правил поведения, сущность нравственно -эстетических установо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 уровень воспитанност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 уровень воспита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11:00Z</dcterms:created>
  <dc:creator>1</dc:creator>
  <dc:description/>
  <cp:keywords/>
  <dc:language>en-US</dc:language>
  <cp:lastModifiedBy>1</cp:lastModifiedBy>
  <cp:lastPrinted>2006-03-12T17:17:00Z</cp:lastPrinted>
  <dcterms:modified xsi:type="dcterms:W3CDTF">2007-03-26T02:11:00Z</dcterms:modified>
  <cp:revision>2</cp:revision>
  <dc:subject/>
  <dc:title>                                                      «ПРИНЯТО»                                                                          «УТВЕРЖДАЮ»</dc:title>
</cp:coreProperties>
</file>